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06/03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 Bārtu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.bartuls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sardzes pakalpojumi Daugavpils pilsētas domei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administratīvā teritor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hniskās apsardzes pakalpojumi 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710000-4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9"/>
        <w:gridCol w:w="311"/>
        <w:gridCol w:w="2539"/>
        <w:gridCol w:w="312"/>
        <w:gridCol w:w="2627"/>
        <w:gridCol w:w="312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D 2012/1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21/03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pirmdienas 8.00 - 18.00, otrdienas, trešdienas, ceturtdienas 8.00 - 17.00, piektdiena 8.00 - 16.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21/03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14:00Z</dcterms:created>
  <dc:creator>dtv</dc:creator>
  <dc:description/>
  <cp:keywords/>
  <dc:language>en-US</dc:language>
  <cp:lastModifiedBy>dtv</cp:lastModifiedBy>
  <dcterms:modified xsi:type="dcterms:W3CDTF">2012-03-06T14:14:00Z</dcterms:modified>
  <cp:revision>2</cp:revision>
  <dc:subject/>
  <dc:title/>
</cp:coreProperties>
</file>